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т Брюховецкого сельского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рюховецкого района</w:t>
      </w:r>
    </w:p>
    <w:p>
      <w:pPr>
        <w:pStyle w:val="11"/>
        <w:shd w:fill="auto" w:val="clear"/>
        <w:spacing w:lineRule="exact" w:line="320" w:before="0" w:after="0"/>
        <w:ind w:left="28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59"/>
        <w:ind w:left="280" w:firstLine="4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 xml:space="preserve">роекта 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</w:rPr>
        <w:t>«Об утверждении Порядка увольнения (досрочного прекращения полномочий, освобождения от должности) лиц, замещающих муниципальную должность Брюховецкого сельского поселения Брюховецкого района, в связи с утратой доверия»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ind w:left="28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 xml:space="preserve">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</w:rPr>
        <w:t>««Об утверждении Порядка увольнения (досрочного прекращения полномочий, освобождения от должности) лиц, замещающих муниципальную должность Брюховецкого сельского поселения Брюховецкого района, в связи с утратой доверия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установлено следующее:</w:t>
      </w:r>
    </w:p>
    <w:p>
      <w:pPr>
        <w:pStyle w:val="11"/>
        <w:shd w:fill="auto" w:val="clear"/>
        <w:spacing w:lineRule="exact" w:line="32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рядка не соответствует наименованию и пункту 1 проекта решения.</w:t>
      </w:r>
    </w:p>
    <w:p>
      <w:pPr>
        <w:pStyle w:val="11"/>
        <w:shd w:fill="auto" w:val="clear"/>
        <w:spacing w:lineRule="exact" w:line="32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 2 пункта 2 Порядка не соответствует требованиям п.2 ч.1 ст. 13.1 Закона № 273-ФЗ, согласно которому одним из основания для увольнения лица, замещающему муниципальную должность, является непредставления лицом сведений о 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.</w:t>
      </w:r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left="40" w:righ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>Учитывая ч.3 ст. 13.1 Закона № 273-ФЗ, предлагаю Порядок дополнить пунктом о том, что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 самоуправления, в котором это лицо замещало соответствующую должность, в реестр лиц, уволенных в связи с утратой доверия, предусмотренный ст. 15 Закона № 273-ФЗ.</w:t>
      </w:r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 Предлагаю учесть изложенные замечания перед принятием нормативного правового акта.</w:t>
      </w:r>
      <w:bookmarkStart w:id="0" w:name="_GoBack"/>
      <w:bookmarkEnd w:id="0"/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–ой категории организационно-правов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администрации Брюховецкого сельского</w:t>
      </w:r>
    </w:p>
    <w:p>
      <w:pPr>
        <w:pStyle w:val="Normal"/>
        <w:tabs>
          <w:tab w:val="clear" w:pos="708"/>
          <w:tab w:val="right" w:pos="10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</w:rPr>
        <w:t>27.08.2020 г.</w:t>
      </w:r>
    </w:p>
    <w:sectPr>
      <w:type w:val="nextPage"/>
      <w:pgSz w:w="11906" w:h="16838"/>
      <w:pgMar w:left="1148" w:right="710" w:gutter="0" w:header="0" w:top="567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">
    <w:name w:val="Заголовок №1_"/>
    <w:basedOn w:val="Style14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36"/>
      <w:szCs w:val="36"/>
      <w:u w:val="none"/>
    </w:rPr>
  </w:style>
  <w:style w:type="character" w:styleId="1Arial175pt1pt">
    <w:name w:val="Заголовок №1 + Arial;17;5 pt;Курсив;Интервал -1 pt"/>
    <w:basedOn w:val="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1TimesNewRoman115pt0pt">
    <w:name w:val="Заголовок №1 + Times New Roman;11;5 pt;Интервал 0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41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Gulim;굴림" w:hAnsi="Gulim;굴림" w:eastAsia="Gulim;굴림" w:cs="Gulim;굴림"/>
      <w:spacing w:val="-7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78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2:00Z</dcterms:created>
  <dc:creator>Natali</dc:creator>
  <dc:description/>
  <dc:language>en-US</dc:language>
  <cp:lastModifiedBy>Оксана</cp:lastModifiedBy>
  <cp:lastPrinted>2020-12-16T13:52:00Z</cp:lastPrinted>
  <dcterms:modified xsi:type="dcterms:W3CDTF">2020-12-16T10:52:00Z</dcterms:modified>
  <cp:revision>2</cp:revision>
  <dc:subject/>
  <dc:title/>
</cp:coreProperties>
</file>